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</w:rPr>
        <w:drawing>
          <wp:inline distT="0" distB="0" distL="0" distR="0">
            <wp:extent cx="18859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 1 objectives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Describe the scope of practice of the  LE(C) Community Lactation Educator 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Distinguish between an Internationally Board Certified Lactation Consultant and the LE(C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arize The WHO Code of Marketing of Breastmilk Substitutes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describe the anatomy of the breast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e the physiology of breastmilk production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4 components of breastmilk composition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arize the immune properties of human milk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arize the elements of an optimal latch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5 tips to assist with breastfeeding initiation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5 hazards of formula</w:t>
      </w:r>
    </w:p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4 resources for addressing maternal challenges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nstrate active listening and counseling strategies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arize the 3 step counseling approach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2 alternative methods of dispensing human milk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3 breastfeeding aids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 2 objectives</w:t>
      </w:r>
    </w:p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indications for the use of various types of breastpumps</w:t>
      </w:r>
    </w:p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arize the influence of birth practices upon breastfeeding</w:t>
      </w:r>
    </w:p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3 resources for infant breastfeeding challenges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Summarize recommendations for maximizing maternal supp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arize breastfeeding and medication considera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e resources for lactation and maternal medication use compatibility</w:t>
        <w:br/>
        <w:br/>
        <w:t>Summarize cultural competency</w:t>
        <w:br/>
        <w:br/>
        <w:t>Identify unique needs of the late preterm infant</w:t>
        <w:br/>
        <w:br/>
        <w:t>List 3 strategies to mitigate late preterm breastfeeding risk fact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arize how to appropriately select a breast pum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e hand expression techniqu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2 indications for use of breastfeeding ai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arize professional privacy and confidentiality expectations</w:t>
        <w:br/>
        <w:br/>
        <w:t>Initiate prenatal breastfeeding promotion strateg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dentify breastfeeding advocacy organizations</w:t>
        <w:br/>
        <w:br/>
        <w:t>Locate 3 community breastfeeding resources</w:t>
        <w:br/>
        <w:br/>
        <w:t>Identify collaborative approaches to networking with other breastfeeding professionals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/11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ascade Perinatal Services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ichelle H. Kinne BA IBCLC RLC ICCE CD(DO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undamentals in Lactation CAPPA Community Lactation Educator LE(C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11:00Z</dcterms:created>
  <dc:creator>Michelle Kinne</dc:creator>
  <dc:description/>
  <cp:keywords/>
  <dc:language>en-US</dc:language>
  <cp:lastModifiedBy>Michelle Kinne</cp:lastModifiedBy>
  <dcterms:modified xsi:type="dcterms:W3CDTF">2011-07-10T12:41:00Z</dcterms:modified>
  <cp:revision>1</cp:revision>
  <dc:subject/>
  <dc:title/>
</cp:coreProperties>
</file>